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bCs/>
          <w:sz w:val="28"/>
          <w:szCs w:val="24"/>
        </w:rPr>
        <w:t>OGZEB Scheduled Meeting #1 – 6 Septem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5: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Got acquainted with each other and talked about future plans for the project</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spacing w:lineRule="auto" w:line="240"/>
        <w:rPr>
          <w:rFonts w:ascii="Times New Roman" w:hAnsi="Times New Roman" w:cs="Times New Roman"/>
          <w:sz w:val="24"/>
        </w:rPr>
      </w:pPr>
      <w:r>
        <w:rPr>
          <w:rFonts w:cs="Times New Roman" w:ascii="Times New Roman" w:hAnsi="Times New Roman"/>
          <w:sz w:val="24"/>
        </w:rPr>
        <w:t>Delegated roles to each team member</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Set up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6:15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8"/>
          <w:szCs w:val="24"/>
        </w:rPr>
        <w:t>OGZEB Scheduled Meeting #2 – 10 Septem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5: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Staff meeting #1 with advisors and all team members</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Discussed funding for the project and project concepts</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tabs>
          <w:tab w:val="left" w:pos="720" w:leader="none"/>
        </w:tabs>
        <w:spacing w:lineRule="auto" w:line="240"/>
        <w:ind w:left="720" w:hanging="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6:00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8"/>
          <w:szCs w:val="24"/>
        </w:rPr>
        <w:t>OGZEB Scheduled Meeting #3 – 14 Septem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11:30 a.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Met with Dr. Li and Dr. Ordonez</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Discussed what each of them want from the project (i.e. thermal/electrical syste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ind w:left="72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left="72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12:30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8"/>
          <w:szCs w:val="24"/>
        </w:rPr>
        <w:t>OGZEB Scheduled Meeting #4 – 21 Septem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5: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 xml:space="preserve">Went over deliverables due this week </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Scheduled staff meeting for Tuesday, October 15</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Worked on deliverable #3: Plans and Product Specs</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6:15 pm.</w:t>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pPr>
      <w:r>
        <w:rPr>
          <w:rFonts w:cs="Times New Roman" w:ascii="Times New Roman" w:hAnsi="Times New Roman"/>
          <w:b/>
          <w:bCs/>
          <w:sz w:val="28"/>
          <w:szCs w:val="24"/>
        </w:rPr>
        <w:t>OGZEB Scheduled Meeting #5 – 24 Septem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5: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St Staff meeting #2 with advisors and all team members</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 xml:space="preserve">Discussed funding once again </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Discussed where the electrical team was with the battery management syste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6:00 p.m.</w:t>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pPr>
      <w:r>
        <w:rPr>
          <w:rFonts w:cs="Times New Roman" w:ascii="Times New Roman" w:hAnsi="Times New Roman"/>
          <w:b/>
          <w:bCs/>
          <w:sz w:val="28"/>
          <w:szCs w:val="24"/>
        </w:rPr>
        <w:t>OGZEB Scheduled Meeting #6 – 26 Septem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3: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spacing w:lineRule="auto" w:line="240"/>
        <w:rPr>
          <w:rFonts w:ascii="Times New Roman" w:hAnsi="Times New Roman" w:cs="Times New Roman"/>
          <w:b/>
          <w:b/>
          <w:bCs/>
          <w:sz w:val="24"/>
        </w:rPr>
      </w:pPr>
      <w:r>
        <w:rPr>
          <w:rFonts w:cs="Times New Roman" w:ascii="Times New Roman" w:hAnsi="Times New Roman"/>
          <w:bCs/>
          <w:sz w:val="24"/>
        </w:rPr>
        <w:t>Tour of the OGZEB  with Dr. Ordonez and project members</w:t>
      </w:r>
    </w:p>
    <w:p>
      <w:pPr>
        <w:pStyle w:val="Normal"/>
        <w:numPr>
          <w:ilvl w:val="0"/>
          <w:numId w:val="4"/>
        </w:numPr>
        <w:spacing w:lineRule="auto" w:line="240"/>
        <w:rPr>
          <w:rFonts w:ascii="Times New Roman" w:hAnsi="Times New Roman" w:cs="Times New Roman"/>
          <w:b/>
          <w:b/>
          <w:bCs/>
          <w:sz w:val="24"/>
        </w:rPr>
      </w:pPr>
      <w:r>
        <w:rPr>
          <w:rFonts w:cs="Times New Roman" w:ascii="Times New Roman" w:hAnsi="Times New Roman"/>
          <w:bCs/>
          <w:sz w:val="24"/>
        </w:rPr>
        <w:t>Took down information about power consumption of the house and how much the panels are producing</w:t>
      </w:r>
    </w:p>
    <w:p>
      <w:pPr>
        <w:pStyle w:val="Normal"/>
        <w:numPr>
          <w:ilvl w:val="0"/>
          <w:numId w:val="4"/>
        </w:numPr>
        <w:spacing w:lineRule="auto" w:line="240"/>
        <w:rPr>
          <w:rFonts w:ascii="Times New Roman" w:hAnsi="Times New Roman" w:cs="Times New Roman"/>
          <w:b/>
          <w:b/>
          <w:bCs/>
          <w:sz w:val="24"/>
        </w:rPr>
      </w:pPr>
      <w:r>
        <w:rPr>
          <w:rFonts w:cs="Times New Roman" w:ascii="Times New Roman" w:hAnsi="Times New Roman"/>
          <w:bCs/>
          <w:sz w:val="24"/>
        </w:rPr>
        <w:t>Took down key information on batterie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4:40 p.m.</w:t>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pPr>
      <w:r>
        <w:rPr>
          <w:rFonts w:cs="Times New Roman" w:ascii="Times New Roman" w:hAnsi="Times New Roman"/>
          <w:b/>
          <w:bCs/>
          <w:sz w:val="28"/>
          <w:szCs w:val="24"/>
        </w:rPr>
        <w:t>OGZEB Scheduled Meeting #7 – 29 Septem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12: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Meeting with Dr. Zheng to talk about battery options: efficiencies, prices, lifetimes, etc.</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Dr. Zheng suggested to go with Lead acid batteries for this particular application</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12:45 p.m.</w:t>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pPr>
      <w:r>
        <w:rPr>
          <w:rFonts w:cs="Times New Roman" w:ascii="Times New Roman" w:hAnsi="Times New Roman"/>
          <w:b/>
          <w:bCs/>
          <w:sz w:val="28"/>
          <w:szCs w:val="24"/>
        </w:rPr>
        <w:t>OGZEB Scheduled Meeting #8 – 8 Octo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5: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Staff meeting #3 with advisors and most team members</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Discussed more about uncertainty of funding</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Went of some thermal storage options for house: ice storage, fly wheel, compressed air, etc.</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6:00 p.m.</w:t>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pPr>
      <w:r>
        <w:rPr>
          <w:rFonts w:cs="Times New Roman" w:ascii="Times New Roman" w:hAnsi="Times New Roman"/>
          <w:b/>
          <w:bCs/>
          <w:sz w:val="28"/>
          <w:szCs w:val="24"/>
        </w:rPr>
        <w:t>OGZEB Scheduled Meeting #9 – 10 Octo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5: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 xml:space="preserve">Went over deliverables due this week </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Scheduled staff meeting for Tuesday, October 15</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Worked on deliverable #3: Plans and Product Specs</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6:15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8"/>
          <w:szCs w:val="24"/>
        </w:rPr>
        <w:t>OGZEB Scheduled Meeting #10 – 11 Octo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1: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Met with Michael Greenleaf (Dr. Zheng’s PhD student) to discuss battery modeling and design</w:t>
      </w:r>
      <w:r>
        <w:rPr>
          <w:rFonts w:cs="Times New Roman" w:ascii="Times New Roman" w:hAnsi="Times New Roman"/>
          <w:sz w:val="24"/>
        </w:rPr>
        <w:t>: SOH, SOC, DOD, etc.</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Took notes and documented meeting</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Drew circuit diagram to represent battery model</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2:00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8"/>
          <w:szCs w:val="24"/>
        </w:rPr>
        <w:t>OGZEB Scheduled Meeting #11 – 17 Octo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5: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pPr>
      <w:r>
        <w:rPr>
          <w:rFonts w:cs="Times New Roman" w:ascii="Times New Roman" w:hAnsi="Times New Roman"/>
          <w:bCs/>
          <w:sz w:val="24"/>
        </w:rPr>
        <w:t>Assigned presenters for midterm presentation on October 24</w:t>
      </w:r>
      <w:r>
        <w:rPr>
          <w:rFonts w:cs="Times New Roman" w:ascii="Times New Roman" w:hAnsi="Times New Roman"/>
          <w:bCs/>
          <w:sz w:val="24"/>
          <w:vertAlign w:val="superscript"/>
        </w:rPr>
        <w:t>th</w:t>
      </w:r>
      <w:r>
        <w:rPr>
          <w:rFonts w:cs="Times New Roman" w:ascii="Times New Roman" w:hAnsi="Times New Roman"/>
          <w:bCs/>
          <w:sz w:val="24"/>
        </w:rPr>
        <w:t xml:space="preserve"> </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Briefly discussed what topics were going to be included in presentation</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auto" w:line="240"/>
        <w:rPr>
          <w:rFonts w:ascii="Times New Roman" w:hAnsi="Times New Roman" w:cs="Times New Roman"/>
          <w:bCs/>
          <w:sz w:val="24"/>
        </w:rPr>
      </w:pPr>
      <w:r>
        <w:rPr>
          <w:rFonts w:cs="Times New Roman" w:ascii="Times New Roman" w:hAnsi="Times New Roman"/>
          <w:bCs/>
          <w:sz w:val="24"/>
        </w:rPr>
        <w:t>Broke off into groups (ECE and ME) to work on material for the presentation</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4"/>
        </w:rPr>
        <w:t>Meeting adjourned at 7:00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8"/>
          <w:szCs w:val="24"/>
        </w:rPr>
        <w:t>OGZEB Scheduled Meeting #12 – 22 Octo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5: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Staff meeting #4 with advisors and all team members</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More talk about funding and where the team is getting with it</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Discussed thermal selection for the house: ice storage</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6:00 p.m.</w:t>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pPr>
      <w:r>
        <w:rPr>
          <w:rFonts w:cs="Times New Roman" w:ascii="Times New Roman" w:hAnsi="Times New Roman"/>
          <w:b/>
          <w:bCs/>
          <w:sz w:val="28"/>
          <w:szCs w:val="24"/>
        </w:rPr>
        <w:t>OGZEB Scheduled Meeting #13 – 24 Octo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5:15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Reviewed the presentation and discussed what we did right and what we could improve on</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Each member went out over what they’re currently working on for the project. Corey and Anthony still working on battery modeling, Kristian is testing batteries in the lab, and Tristian, Nick, Artur and Lucas are all working on an ice chiller for the hous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auto" w:line="240"/>
        <w:rPr>
          <w:rFonts w:ascii="Times New Roman" w:hAnsi="Times New Roman" w:cs="Times New Roman"/>
          <w:bCs/>
          <w:sz w:val="24"/>
        </w:rPr>
      </w:pPr>
      <w:r>
        <w:rPr>
          <w:rFonts w:cs="Times New Roman" w:ascii="Times New Roman" w:hAnsi="Times New Roman"/>
          <w:bCs/>
          <w:sz w:val="24"/>
        </w:rPr>
        <w:t>No real work was performed, mainly discussion</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4"/>
        </w:rPr>
        <w:t>Meeting adjourned at 6:00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8"/>
          <w:szCs w:val="24"/>
        </w:rPr>
        <w:t>OGZEB Scheduled Meeting #14 – 30 Octo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12:15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Met with Dr. Ordonez in his office and talked about funding</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He told us what kind of money he thinks he can give the team to replace the batteries</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Gave us a deadline for when he wanted a battery selection mad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4"/>
        </w:rPr>
        <w:t>Meeting adjourned at 1:00 pm.</w:t>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pPr>
      <w:r>
        <w:rPr>
          <w:rFonts w:cs="Times New Roman" w:ascii="Times New Roman" w:hAnsi="Times New Roman"/>
          <w:b/>
          <w:bCs/>
          <w:sz w:val="28"/>
          <w:szCs w:val="24"/>
        </w:rPr>
        <w:t>OGZEB Scheduled Meeting #15 – 5 Novem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5: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Staff meeting #5 with advisors and all team members</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 xml:space="preserve">Discussed battery selection (lead acid) and what funding we think we ha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4"/>
        </w:rPr>
        <w:t>Meeting adjourned at 6:00 pm.</w:t>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pPr>
      <w:r>
        <w:rPr>
          <w:rFonts w:cs="Times New Roman" w:ascii="Times New Roman" w:hAnsi="Times New Roman"/>
          <w:b/>
          <w:bCs/>
          <w:sz w:val="28"/>
          <w:szCs w:val="24"/>
        </w:rPr>
        <w:t>OGZEB Scheduled Meeting #16 – 6 Novem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3:15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Nicholas Kraf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pPr>
      <w:r>
        <w:rPr>
          <w:rFonts w:cs="Times New Roman" w:ascii="Times New Roman" w:hAnsi="Times New Roman"/>
          <w:bCs/>
          <w:sz w:val="24"/>
        </w:rPr>
        <w:t>Assigned presenters for midterm presentation on November 14</w:t>
      </w:r>
      <w:r>
        <w:rPr>
          <w:rFonts w:cs="Times New Roman" w:ascii="Times New Roman" w:hAnsi="Times New Roman"/>
          <w:bCs/>
          <w:sz w:val="24"/>
          <w:vertAlign w:val="superscript"/>
        </w:rPr>
        <w:t>th</w:t>
      </w:r>
      <w:r>
        <w:rPr>
          <w:rFonts w:cs="Times New Roman" w:ascii="Times New Roman" w:hAnsi="Times New Roman"/>
          <w:bCs/>
          <w:sz w:val="24"/>
        </w:rPr>
        <w:t xml:space="preserve"> </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Briefly discussed what  information is going to be included in the presentation (i.e. battery model/ ice chiller design)</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auto" w:line="240"/>
        <w:rPr>
          <w:rFonts w:ascii="Times New Roman" w:hAnsi="Times New Roman" w:cs="Times New Roman"/>
          <w:bCs/>
          <w:sz w:val="24"/>
        </w:rPr>
      </w:pPr>
      <w:r>
        <w:rPr>
          <w:rFonts w:cs="Times New Roman" w:ascii="Times New Roman" w:hAnsi="Times New Roman"/>
          <w:bCs/>
          <w:sz w:val="24"/>
        </w:rPr>
        <w:t>Broke off into groups (ECE and ME) to work on material for the presentation</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4"/>
        </w:rPr>
        <w:t>Meeting adjourned at 4:45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8"/>
          <w:szCs w:val="24"/>
        </w:rPr>
        <w:t>OGZEB Scheduled Meeting #17 – 15 Novem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5: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bCs/>
          <w:sz w:val="24"/>
        </w:rPr>
        <w:t>More time was given to prepare for midterm 2 presentation so we met up and cleaned up our working presentation and practiced as a group presenting</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4"/>
        </w:rPr>
        <w:t>Meeting adjourned at 6:00 pm.</w:t>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pPr>
      <w:r>
        <w:rPr>
          <w:rFonts w:cs="Times New Roman" w:ascii="Times New Roman" w:hAnsi="Times New Roman"/>
          <w:b/>
          <w:bCs/>
          <w:sz w:val="28"/>
          <w:szCs w:val="24"/>
        </w:rPr>
        <w:t>OGZEB Scheduled Meeting #18 – 19 Novem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3:15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Nicholas Kraf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pPr>
      <w:r>
        <w:rPr>
          <w:rFonts w:cs="Times New Roman" w:ascii="Times New Roman" w:hAnsi="Times New Roman"/>
          <w:bCs/>
          <w:sz w:val="24"/>
        </w:rPr>
        <w:t>Presentation was moved to November 21</w:t>
      </w:r>
      <w:r>
        <w:rPr>
          <w:rFonts w:cs="Times New Roman" w:ascii="Times New Roman" w:hAnsi="Times New Roman"/>
          <w:bCs/>
          <w:sz w:val="24"/>
          <w:vertAlign w:val="superscript"/>
        </w:rPr>
        <w:t>st</w:t>
      </w:r>
      <w:r>
        <w:rPr>
          <w:rFonts w:cs="Times New Roman" w:ascii="Times New Roman" w:hAnsi="Times New Roman"/>
          <w:bCs/>
          <w:sz w:val="24"/>
        </w:rPr>
        <w:t xml:space="preserve"> so group had more time to polish their presentation</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auto" w:line="240"/>
        <w:rPr>
          <w:rFonts w:ascii="Times New Roman" w:hAnsi="Times New Roman" w:cs="Times New Roman"/>
          <w:bCs/>
          <w:sz w:val="24"/>
        </w:rPr>
      </w:pPr>
      <w:r>
        <w:rPr>
          <w:rFonts w:cs="Times New Roman" w:ascii="Times New Roman" w:hAnsi="Times New Roman"/>
          <w:bCs/>
          <w:sz w:val="24"/>
        </w:rPr>
        <w:t>Rehearsed presentation multiple times to get timing and delivery down</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4"/>
        </w:rPr>
        <w:t>Meeting adjourned at 4:45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8"/>
          <w:szCs w:val="24"/>
        </w:rPr>
        <w:t>OGZEB Scheduled Meeting #19 – 21 Novem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3:15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Nicholas Kraf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Talked to Dr. Ordonez and made a battery recommendation for him to purchas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4"/>
        </w:rPr>
        <w:t>Meeting adjourned at 3:35 pm.</w:t>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pPr>
      <w:r>
        <w:rPr>
          <w:rFonts w:cs="Times New Roman" w:ascii="Times New Roman" w:hAnsi="Times New Roman"/>
          <w:b/>
          <w:bCs/>
          <w:sz w:val="28"/>
          <w:szCs w:val="24"/>
        </w:rPr>
        <w:t>OGZEB Scheduled Meeting #20 – 23 November 20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5: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Nicholas Kraf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Staff meeting #6 with advisors and some team members</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Went over where the group currently stands with the project</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What needs to be done for the following semester</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Peer evaluation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4"/>
        </w:rPr>
        <w:t>Meeting adjourned at 5:45 pm.</w:t>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pPr>
      <w:r>
        <w:rPr>
          <w:rFonts w:cs="Times New Roman" w:ascii="Times New Roman" w:hAnsi="Times New Roman"/>
          <w:b/>
          <w:bCs/>
          <w:sz w:val="28"/>
          <w:szCs w:val="24"/>
        </w:rPr>
        <w:t>OGZEB Scheduled Meeting #21 – 10 January 201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11:00 a.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Talked about status of entire project and where we the direction that we need to take</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Introduced a prototype that is in a working progress on the thermal side</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Discussed what needs to still be completed for the prototype (created a list of remaining materials)</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Talked about funding and meeting with out advisors</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Discussed milestone 4 briefly</w:t>
      </w:r>
    </w:p>
    <w:p>
      <w:pPr>
        <w:pStyle w:val="Normal"/>
        <w:numPr>
          <w:ilvl w:val="0"/>
          <w:numId w:val="3"/>
        </w:numPr>
        <w:spacing w:lineRule="auto" w:line="240"/>
        <w:rPr>
          <w:rFonts w:ascii="Times New Roman" w:hAnsi="Times New Roman" w:cs="Times New Roman"/>
          <w:bCs/>
          <w:sz w:val="24"/>
        </w:rPr>
      </w:pPr>
      <w:r>
        <w:rPr>
          <w:rFonts w:cs="Times New Roman" w:ascii="Times New Roman" w:hAnsi="Times New Roman"/>
          <w:bCs/>
          <w:sz w:val="24"/>
        </w:rPr>
        <w:t>Went over course syllabus and calendar</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Established staff meeting time with doodle for the rest of the semester</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Looked at prototype and went over how its going to work and ways to test it for proof of concept</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Established what the electrical system is going to consist of for the semester</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11:45 a.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8"/>
          <w:szCs w:val="24"/>
        </w:rPr>
        <w:t>OGZEB Scheduled Meeting #22 – 13 January 201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6: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Discussed what 3 main things need to be completed for the electrical system by the end of this semester: battery management system, arduino microcontroller thermostat for batteries, and grid connection research</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What the electricals need to improve on for better quality work this semester</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auto" w:line="240"/>
        <w:rPr>
          <w:rFonts w:ascii="Times New Roman" w:hAnsi="Times New Roman" w:cs="Times New Roman"/>
          <w:sz w:val="24"/>
        </w:rPr>
      </w:pPr>
      <w:r>
        <w:rPr>
          <w:rFonts w:cs="Times New Roman" w:ascii="Times New Roman" w:hAnsi="Times New Roman"/>
          <w:sz w:val="24"/>
        </w:rPr>
        <w:t>Each electrical was assigned one of the 3 task and each delegated realistic due dates for each</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7:05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8"/>
          <w:szCs w:val="24"/>
        </w:rPr>
        <w:t>OGZEB Scheduled Meeting #23 – 14 January 201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eeting Start at 2:45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Kristian Hogue</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Met to discuss milestone 4 and delegated sections to each team member</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3:05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t>OGZEB Scheduled Meeting #24 – 21 January 201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sz w:val="24"/>
        </w:rPr>
        <w:t>Meeting Start at 5:31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Kristian Hogu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Staff meeting #7 with advisors and all team members</w:t>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Talked about funding and where it’s coming from</w:t>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Presented some pictures of the prototype and discussed it with the advisors</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numPr>
          <w:ilvl w:val="0"/>
          <w:numId w:val="8"/>
        </w:numPr>
        <w:spacing w:lineRule="auto" w:line="240"/>
        <w:rPr>
          <w:rFonts w:ascii="Times New Roman" w:hAnsi="Times New Roman" w:cs="Times New Roman"/>
          <w:bCs/>
          <w:sz w:val="24"/>
        </w:rPr>
      </w:pPr>
      <w:r>
        <w:rPr>
          <w:rFonts w:cs="Times New Roman" w:ascii="Times New Roman" w:hAnsi="Times New Roman"/>
          <w:bCs/>
          <w:sz w:val="24"/>
        </w:rPr>
        <w:t>Talked about the possibility of getting some extra money from another project that has spare fund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5:49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t>OGZEB Scheduled Meeting #25 – 24 January 201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sz w:val="24"/>
        </w:rPr>
        <w:t>Meeting Start at 10:30 a.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Kristian Hogu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rtur Nascimenton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Went over some design options for battery cooling valve</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Developed the optimal design with a 3D CAD model</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11:45 a.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t>OGZEB Scheduled Meeting #26 – 3 February 201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sz w:val="24"/>
        </w:rPr>
        <w:t>Meeting Start at 12:1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Kristian Hogu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rtur Nascimenton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Weekly electrical meeting</w:t>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Discussed what needed to be on midterm presentation 1, milestone 4</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Finished slides for code for LCD screen for the thermometer of the battery box</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Completed top level description for code of LCD display</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12:45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t>OGZEB Scheduled Meeting #27 – 10 February 201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sz w:val="24"/>
        </w:rPr>
        <w:t>Meeting Start at 12:0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Kristian Hogu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rtur Nascimenton </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Polished the presentation for midterm 1, milestone 4 and rehearsed it</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Modeled design for battery door cooling system</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Added bushings for sliding pin (oil impregnated bushings)</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Finished CAD model for the fan on the ice storage system</w:t>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2:00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t>OGZEB Scheduled Meeting #28 – 14 February 201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sz w:val="24"/>
        </w:rPr>
        <w:t>Meeting Start at 12:3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Kristian Hogu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Met up to discuss midterm 1 presentation and discussed what we did well and what we can improve on for the next presentation</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1:00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t>OGZEB Scheduled Meeting #29 – 28 February 201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sz w:val="24"/>
        </w:rPr>
        <w:t>Meeting Start at 5:25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Kristian Hogu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Discussed feedback on presentation/ things we did right and things to improve</w:t>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Discussed and disputed some questions on the evaluations</w:t>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 xml:space="preserve">Discussed hysteresis for battery door (i.e. threshold for doors hinge) </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eting adjourned at 5:50 p.m.</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t>OGZEB Scheduled Meeting #30 – 6 March 201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sz w:val="24"/>
        </w:rPr>
        <w:t>Meeting Start at 10:30 a.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Members pres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Nicholas Kraf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thony Cappett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Members not presen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Corey Allen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istian Hogu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istian Jone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ucas dos Santos </w:t>
      </w:r>
    </w:p>
    <w:p>
      <w:pPr>
        <w:pStyle w:val="Normal"/>
        <w:spacing w:lineRule="auto" w:line="240"/>
        <w:rPr/>
      </w:pPr>
      <w:r>
        <w:rPr>
          <w:rFonts w:cs="Times New Roman" w:ascii="Times New Roman" w:hAnsi="Times New Roman"/>
          <w:sz w:val="24"/>
        </w:rPr>
        <w:t xml:space="preserve">Artur Nasciment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br/>
      </w:r>
      <w:r>
        <w:rPr>
          <w:rFonts w:cs="Times New Roman" w:ascii="Times New Roman" w:hAnsi="Times New Roman"/>
          <w:b/>
          <w:bCs/>
          <w:sz w:val="24"/>
        </w:rPr>
        <w:t xml:space="preserve">Discussion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Discussed briefly what needed to go on midterm presentation 2</w:t>
      </w:r>
    </w:p>
    <w:p>
      <w:pPr>
        <w:pStyle w:val="Normal"/>
        <w:numPr>
          <w:ilvl w:val="0"/>
          <w:numId w:val="6"/>
        </w:numPr>
        <w:spacing w:lineRule="auto" w:line="240"/>
        <w:rPr>
          <w:rFonts w:ascii="Times New Roman" w:hAnsi="Times New Roman" w:cs="Times New Roman"/>
          <w:bCs/>
          <w:sz w:val="24"/>
        </w:rPr>
      </w:pPr>
      <w:r>
        <w:rPr>
          <w:rFonts w:cs="Times New Roman" w:ascii="Times New Roman" w:hAnsi="Times New Roman"/>
          <w:bCs/>
          <w:sz w:val="24"/>
        </w:rPr>
        <w:t>Showed the power flow for the thermal system for power analysis for the grid tie system</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Busine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left" w:pos="720" w:leader="none"/>
        </w:tabs>
        <w:spacing w:lineRule="auto" w:line="240"/>
        <w:rPr>
          <w:rFonts w:ascii="Times New Roman" w:hAnsi="Times New Roman" w:cs="Times New Roman"/>
          <w:sz w:val="24"/>
        </w:rPr>
      </w:pPr>
      <w:r>
        <w:rPr>
          <w:rFonts w:cs="Times New Roman" w:ascii="Times New Roman" w:hAnsi="Times New Roman"/>
          <w:sz w:val="24"/>
        </w:rPr>
        <w:t>Uploaded any new and updated information to Google Driv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sz w:val="24"/>
        </w:rPr>
        <w:t>Meeting adjourned at 11:3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Georgia"/>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Georgia"/>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Georgia"/>
      <w:b w:val="false"/>
      <w:bCs w:val="false"/>
      <w:i w:val="false"/>
      <w:iCs w:val="false"/>
      <w:strike w:val="false"/>
      <w:dstrike w:val="false"/>
      <w:color w:val="000000"/>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2:57:00Z</dcterms:created>
  <dc:creator>Anthony Cappetto</dc:creator>
  <dc:description/>
  <cp:keywords/>
  <dc:language>en-US</dc:language>
  <cp:lastModifiedBy>Anthony Cappetto</cp:lastModifiedBy>
  <dcterms:modified xsi:type="dcterms:W3CDTF">2014-03-15T02:57:00Z</dcterms:modified>
  <cp:revision>2</cp:revision>
  <dc:subject/>
  <dc:title/>
</cp:coreProperties>
</file>